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849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85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0 сентяб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елехина Андрея Васильевича, </w:t>
      </w:r>
      <w:r>
        <w:rPr>
          <w:color w:val="000000"/>
          <w:w w:val="101"/>
          <w:sz w:val="26"/>
          <w:szCs w:val="26"/>
        </w:rPr>
        <w:t>дата рождения*, место рождения*, место регистрации жительства*, идентификаторы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7.2025 00:01 по адресу: *, Мелех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елехина Андрея Васил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